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униципальное бюджетное учреждение дополнительного образования «Центр детского творчества» Нижнекамского муниципального района Республики Татарстан (далее – Центр), является некоммерческой организацией в форме учреждения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Центр создан для оказания  дополнительных услуг в целях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граждан предусмотренных законодательством Российской Федерации полномочий органов местного самоуправления Нижнекамского муниципального района Республики Татарстан в сфере дополнительного образования детей и взрослых,  для создания благоприятных условий  нравственного, эстетического развития личности,  обеспечения дополнительных возможностей для духовного, интеллектуального и физического развития, удовлетворения творческих и образовательных потребностей  в сфере досуга, на основе учета индивидуальных способностей, склонностей и интересов личности, с учетом социальных, культурных и образовательных потре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Функции и полномочия Учредителя Центра осуществляет Муниципальное казенное  учреждение «Исполнительный комитет Нижнекамского муниципального района» (далее – Учредител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Учреждения осуществляет Муниципальное казенное учреждение «Управление земельных и имущественных отношений Нижнекамского муниципального района Республики Татарстан» (далее – Собственн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учреждения осуществляет Муниципальное бюджетное учреждение «Управление культуры Исполнительного комитета Нижнекамского муниципального района Республики Татарстан» (далее – Управление культуры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Муниципальное бюджетное учреждение дополнительного образования «Центр детского творчества» Нижнекамского муниципального района Республики Татарстан является правопреемником муниципального  внешкольного учреждения дополнительного образования детей «Детский Дворец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фициальное наименование Центра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русском языке: Муниципальное бюджетное учреждение дополнительного образования  «Центр детского творчества» Нижнекамского муниципального района Республики Татарста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на татарском языке: Татарстан Республикасы Т</w:t>
      </w:r>
      <w:r>
        <w:rPr>
          <w:sz w:val="28"/>
          <w:szCs w:val="28"/>
          <w:lang w:val="tt-RU"/>
        </w:rPr>
        <w:t>үбән Кама муни</w:t>
      </w:r>
      <w:r>
        <w:rPr>
          <w:sz w:val="28"/>
          <w:szCs w:val="28"/>
        </w:rPr>
        <w:t>ципаль районыны</w:t>
      </w:r>
      <w:r>
        <w:rPr>
          <w:sz w:val="28"/>
          <w:szCs w:val="28"/>
          <w:lang w:val="tt-RU"/>
        </w:rPr>
        <w:t xml:space="preserve">ң  “Балалар иҗаты үзәге” </w:t>
      </w:r>
      <w:r>
        <w:rPr>
          <w:sz w:val="28"/>
          <w:szCs w:val="28"/>
        </w:rPr>
        <w:t xml:space="preserve">муниципаль бюджет </w:t>
      </w:r>
      <w:r>
        <w:rPr>
          <w:sz w:val="28"/>
          <w:szCs w:val="28"/>
          <w:lang w:val="tt-RU"/>
        </w:rPr>
        <w:t xml:space="preserve">өстәмә белем бирү </w:t>
      </w:r>
      <w:r>
        <w:rPr>
          <w:sz w:val="28"/>
          <w:szCs w:val="28"/>
        </w:rPr>
        <w:t>учреждениесе;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Сокращенное наименование Центр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>-на русском языке: МБУ ДО «ЦДТ» НМР Р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 татарском языке: ТР ТКМР «БИҮ» МБ</w:t>
      </w:r>
      <w:r>
        <w:rPr>
          <w:sz w:val="28"/>
          <w:szCs w:val="28"/>
          <w:lang w:val="tt-RU"/>
        </w:rPr>
        <w:t>ӨББ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Местонахождение Центр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юридический адрес:  423579, Республика Татарстан, город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ижнекамск,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спект  Вахитова ,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актические адре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3 570, Республика Татарстан, город  Нижнекамск, проспект  Вахитова 2А; </w:t>
      </w:r>
    </w:p>
    <w:p>
      <w:pPr>
        <w:pStyle w:val="Normal"/>
        <w:rPr/>
      </w:pPr>
      <w:r>
        <w:rPr>
          <w:sz w:val="28"/>
          <w:szCs w:val="28"/>
        </w:rPr>
        <w:t xml:space="preserve">423570, Республика </w:t>
      </w:r>
      <w:r>
        <w:rPr>
          <w:sz w:val="28"/>
          <w:szCs w:val="28"/>
          <w:lang w:val="tt-RU"/>
        </w:rPr>
        <w:t>Татарстан, город Ни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некамск, улица  Спортивная 13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ационно-правовая форма Центра– учреждение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Центра - бюджетн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Государственный статус Цент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п – учреждение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–центр детского творче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Центр является юридическим лицом, обладает обособленным имуществом, имеет самостоятельный баланс, вправе открывать в установленном порядке лицевые счета в территориальных органах Федерального казначейства, финансовых органах Республики Татарстан, может от своего имени заключать договоры,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 имеет печать и штампы, бланки на русском и татарском языках со своим наименованием, может иметь эмблему и другие реквизиты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Центр подлежит государственной регистрации в уполномоченном государственном органе в порядке, предусмотренном законом о государственной регистрации юридических лиц. Данные государственной регистрации включаются в единый государственный реестр юридических лиц, открытый для всеобщего ознак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о на ведение образовательной деятельности и льготы, установленные законодательством Российской Федерации, возникают  у Центра с момента выдачи ему лицензии</w:t>
      </w:r>
      <w:r>
        <w:rPr>
          <w:color w:val="2B2B2B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Центр  приобретает гражданские права и принимает на себя гражданские обязанности через свои органы, действующие от имени Центра в соответствии с законом, иными правовыми актами и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образования и компетенция органов Центра определяются законом и настоящим уста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. Центр в своей деятельности руководствуется Конституцией Российской Федерации, Конституцией Республики Татарстан, федеральными законами, в том числе Федеральным законом от 12 января 1996 года №7-ФЗ «О некоммерческих организациях», Федеральным законом от 29 декабря 2012 года №273-ФЗ «Об образовании в Российской Федерации», Законом Республики Татарстан от 22 июля 2013 года № 68-ЗРТ «Об образовании», Закон Российской Федерации от 09.10.1992 № 3612-1 «Основы законодательства РФ о культуре», указами и распоряжениями Президента Российской Федерации и Президента Республики Татарстан, постановлениями и распоряжениями Правительства Российской Федерации и Кабинета Министров Республики Татарстан, международными актами в области защиты прав ребенка, иными нормативными правовыми актами Российской Федерации и Республики Татарстан, муниципальными нормативными правовыми актами органов местного самоуправления Нижнекамского муниципального района, а также настоящим Уста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Учредитель Центра или Собственник ее имущества не отвечает по обязательствам Центра, а Центр не отвечает по обязательствам учредителя или собственника, за исключением случаев, предусмотренных Гражданским кодексом Российской Федерации или други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о обязательствам Центра, связанным с причинением вреда гражданам, при недостаточности денежных средств и имущества Центра, на которое в соответствии с законодательством может быть обращено взыскание, субсидиарную ответственность несет Учредитель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Центр приобретает права юридического лица со дня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В Центре не допускаются создание и деятельность организационных структур,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Центр  самостоятельно разрабатывает программу своей деятельности с учетом запросов детей, потребностей семей, образовательных учреждений, детских и юношеских общественных организаций и объединений, особенностей социально–экономического развития национально–культурных трад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Для реализации своей деятельности Центр может создавать в установленном законом порядке по согласованию с Учредителем филиалы, представительства, отделения, обособленные подразделения без образования юридического лица, действующие на основании по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Центр не преследует цели извлечения прибыли от основной деятельности, вместе с тем вправе оказывать платные услуги и заниматься предпринимательской деятельностью, соответствующей целям создания Цен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1. Центр является юридическим лицом, имеет Устав, лицевые счета, открытые в органах Федерального казначейства, печать установленного образца, штамп, бланки со своим наименованием.  Центр вправе от своего имени заключать договора, приобретать имущественные и неимущественные права, нести соответствующие  обязанности, выступать истцом и ответчиком в арбитражном суде и судах общей юрисди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2. Центр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</w:t>
      </w:r>
      <w:r>
        <w:rPr>
          <w:bCs/>
          <w:sz w:val="28"/>
          <w:szCs w:val="28"/>
        </w:rPr>
        <w:t>информационно-телекоммуникационной сети «Интернет</w:t>
      </w:r>
      <w:r>
        <w:rPr>
          <w:sz w:val="28"/>
          <w:szCs w:val="28"/>
        </w:rPr>
        <w:t>» и размещения на нем перечня сведений, установленного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Центра, их ре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деятельности Центра является оказания  образовательных услуг в сфере дополнительного образования детей и взрослых,  создания благоприятных условий   для нравственного, эстетического развития личности,  обеспечения дополнительных возможностей для духовного, интеллектуального и физического развития, удовлетворения творческих и образовательных потребностей  в сфере досуга, на основе учета индивидуальных способностей, склонностей и интересов личности, с учетом социальных, культурных и образовательных потребностей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2. Центр осуществляет свою уставную деятельность путем оказания образовательных услуг в сфере дополнительного образования. Центр осуществляет образовательную деятельность по образовательной программе Цен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Основными задачами Центра являются: 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, обучающихся в интеллектуальном, художественно-эстетическом, нравственном развитии;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-  содействие осознанному выбору обучающихся и дальнейшему освоению ими  </w:t>
      </w:r>
      <w:r>
        <w:rPr>
          <w:color w:val="000000"/>
          <w:spacing w:val="4"/>
          <w:sz w:val="28"/>
          <w:szCs w:val="28"/>
        </w:rPr>
        <w:t>системы знаний, умений, навыков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по вы</w:t>
      </w:r>
      <w:r>
        <w:rPr>
          <w:color w:val="000000"/>
          <w:spacing w:val="1"/>
          <w:sz w:val="28"/>
          <w:szCs w:val="28"/>
        </w:rPr>
        <w:t>бранному виду</w:t>
      </w:r>
      <w:r>
        <w:rPr>
          <w:sz w:val="28"/>
          <w:szCs w:val="28"/>
        </w:rPr>
        <w:t xml:space="preserve">  дополнительной общеобразовательной программе </w:t>
      </w:r>
      <w:r>
        <w:rPr>
          <w:color w:val="000000"/>
          <w:spacing w:val="1"/>
          <w:sz w:val="28"/>
          <w:szCs w:val="28"/>
        </w:rPr>
        <w:t>дополнительного образования детей</w:t>
      </w:r>
      <w:r>
        <w:rPr>
          <w:sz w:val="28"/>
          <w:szCs w:val="28"/>
        </w:rPr>
        <w:t xml:space="preserve">  и взрослых и их профессиональное самоопределение;</w:t>
      </w:r>
    </w:p>
    <w:p>
      <w:pPr>
        <w:pStyle w:val="Style28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развитие творческих способностей,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минаров, мастер-классов для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научно-практических конференций, кон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етодической работы, направленной на совершенствование программного обеспечения  дополнительного образовательного процесса, форм и методов образовательной и воспит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бенку «ситуации успеха», эмоционального благополучия, психологическ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в процессе обучения умения приобретать и творчески применять полученные знания и навы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всестороннего развития личности ребенка, организация содержательного культурного досуга детей.</w:t>
      </w:r>
    </w:p>
    <w:p>
      <w:pPr>
        <w:pStyle w:val="Style28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 творческая ориентаци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28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ение, развитие и поддержка одаренных и талантливых обучающихся с учетом их индивидуальности и адресная их поддержка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 обучающихся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 обучающихся;</w:t>
      </w:r>
    </w:p>
    <w:p>
      <w:pPr>
        <w:pStyle w:val="Normal"/>
        <w:shd w:fill="FFFFFF" w:val="clear"/>
        <w:ind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 xml:space="preserve">- организация содержательного, развлекательно - познавательного досуг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овлетворение национально-культурных запросов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, в том числе из числа обучающихся с ограниченными возможностями здоровья, детей-инвалидов и инвалидов;</w:t>
      </w:r>
    </w:p>
    <w:p>
      <w:pPr>
        <w:pStyle w:val="Style28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изация и психолого-педагогическая реабилитация обучающихся с ограниченными возможностями здоровья, детей-инвалидов и инвалидов адаптация обучающихся  к жизни в обществе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задачи Центр реализует через дополнительные общеразвивающие программы разработанные педагогом и утвержденные Педагогическим советом Центр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3. Для реализации основных задач Центр имеет прав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амостоятельно формировать контингент обучающихся в пределах, выделенных бюджетных ассигнований и в соответствии с муниципальным заданием на оказание муниципальных услуг, устанавливаемым Учредителе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существлять прием детей сверх установленного муниципального задания на оказание муниципальных услуг на обучение на плат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самостоятельно, с учетом утвержденных программ, разрабатывать и утверждать учебный пл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водить текущий контроль успевае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ыбирать формы, средства и методы обучения и воспитания в пределах определенных Законами Российской Федерации и Республики Татарстан «Об образовании» и «О культу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амостоятельно выбирать формы, порядок и периодичность отчетности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организовывать подготовительные кур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ализовывать в установленном порядке дополнительные общеразвивающие </w:t>
      </w:r>
      <w:r>
        <w:rPr>
          <w:spacing w:val="-2"/>
          <w:sz w:val="28"/>
          <w:szCs w:val="28"/>
        </w:rPr>
        <w:t xml:space="preserve">в соответствии с законодательством Российской Федерации с момента получения лицензии </w:t>
      </w:r>
      <w:r>
        <w:rPr>
          <w:spacing w:val="-3"/>
          <w:sz w:val="28"/>
          <w:szCs w:val="28"/>
        </w:rPr>
        <w:t>на осуществления  образовательной деятельности и</w:t>
      </w:r>
      <w:r>
        <w:rPr>
          <w:sz w:val="28"/>
          <w:szCs w:val="28"/>
        </w:rPr>
        <w:t xml:space="preserve"> оказывать дополнительные образовательные услуги, в том числе за плату, за пределами основных программ дополнительного образования, определяющих статус Цен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ривлекать для осуществления уставной деятельности дополнительные источники финансовых и материаль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определять организационную структур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ивлекать на договорной основе для осуществления своей деятельности юридических и физических лиц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рганизовывать специальные курсы и циклы дисциплин, не предусмотренные соответствующими образовательными программами и федеральными государственными требования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 определять и устанавливать формы и системы оплаты труда, а также другие формы поощрения за счет платных дополнительных образовательных услуг по согласованию в установленном законодательств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осуществлять другие функции, отнесенные к компетенции Центра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 Во исполнение уставных задач на Центр возлагаются следующи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функции, определенные Уставом, в соответствии с требованиями законов и иных нормативн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Учредителю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овывать в полном объеме образовательные программы в соответствии с учебными планами  и графиком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списание занятий с учетом возрастных особенностей обучающихся и установленных санитарно-гигиенических нор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зрабатывать учебно-методические материалы для совершенствования 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формы, методы и средства учебно-воспитательной работы с обучающимися с учетом их возрастных и индивидуальных особ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гарантировать соблюдение прав и свобод  обучающихся и работников Центра;</w:t>
      </w:r>
    </w:p>
    <w:p>
      <w:pPr>
        <w:pStyle w:val="TextBodyIndent"/>
        <w:rPr/>
      </w:pPr>
      <w:r>
        <w:rPr>
          <w:sz w:val="28"/>
          <w:szCs w:val="28"/>
        </w:rPr>
        <w:t>- нести ответственность за нарушение договорных, кредитных, расчетных и налоговых обязательств, за качество и объем предоставленных услуг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хранность документов (управленческих, финансово–хозяйственных и други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ь, использовать в установленном порядке документы по личному состав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5. Центр несет ответственность перед обществом и государство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 соответствие выбранных форм организации учебно-воспитательного процес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ачественное усвоение содержания образования с учетом индивидуальных и возрастных особенностей детей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Центр реализует образовательные программы дополнительного образования детей по следующим </w:t>
      </w:r>
      <w:r>
        <w:rPr>
          <w:color w:val="000000"/>
          <w:sz w:val="28"/>
          <w:szCs w:val="28"/>
        </w:rPr>
        <w:t>направленностям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художественно-эстетическ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научно- техническ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социально - педагогическ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естественно - научн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физкультурно – спортив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ретный срок обучения устанавливается учебными планами общеразвивающих программ по направл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Эффективность в усвоении дополнительных общеразвивающих программ проводится в форме зачетных мероприятий (открытые и контрольные занятия, концертные выступления, выставки, конкурсы, концерты, тесты, проекты, творческие работы, презентации и т.д.).  Открытые уроки проводятся не реже одного раза в квартал, а отчетные мероприятия проводятся не реже одного раза в полугодие предусмотренные в учебных планах и планах работы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Центр осуществляет следующие виды деятельности: образовательная, исполнительская, методическая, творческая и культурно–просветительская деятельность обучающихся и педагогов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9. Центр может быть базой для производственной практики студентов средних специальных и высших учебных заведений культуры и искусства без ущерба для основного учебно-воспитательного процесса и на основании соответствующих договоров с учреждения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 Центр организует образовательную, культурно-просветительную, творческую и методическую работу в течение всего календарного года. Проводит массовые мероприятия, создает необходимые условия для совместного творчества, отдыха детей и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2.11. Центр оказывает помощь педагогическим коллективам других образовательных учреждений в реализации дополнительных общеразвивающих программ  и организации досуговой и внеурочной деятельности детей, а также детским и юношеским общественным объединениям и организациям по Договору с ни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2.12. Центр вправе оказывать населению, предприятиям, учреждениям и организациям следующие виды услуг: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естивалей, конкурсов детского творчества, выставок и т.п.;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оведение концертов, лекций, развлекательных программ, праздничных мероприятий (торжества, юбилеи и пр.);</w:t>
      </w:r>
    </w:p>
    <w:p>
      <w:pPr>
        <w:pStyle w:val="Msonospacing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мероприятий по повыш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валификации преподавателей;</w:t>
      </w:r>
    </w:p>
    <w:p>
      <w:pPr>
        <w:pStyle w:val="Msonospacing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концертно-технического обслуживания культурно-массовых мероприятий;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оведение творческих встреч (литературно-музыкальных гостиных и др.);</w:t>
      </w:r>
    </w:p>
    <w:p>
      <w:pPr>
        <w:pStyle w:val="Msonospacing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режиссерско-постаново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оведение учебно-методических мероприятий (мастер-классов, семинаров, тренингов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Предоставление платных дополнительных образовательных услуг осуществляется на основании договора о предоставлении платных образовательных услуг, заключаемого в соответствии с Положением о порядке предоставления платных дополнительных образовательных услугах Центра, а также с учетом требований Федерального закона «О защите прав потребителей». Стоимость платных дополнительных образовательных услуг устанавливается Учредителем Центра в зависимости от объема выполняемых услуг и затрат, необходимых для их осущест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4.</w:t>
      </w:r>
      <w:r>
        <w:rPr>
          <w:sz w:val="28"/>
          <w:szCs w:val="28"/>
        </w:rPr>
        <w:t xml:space="preserve">Предпринимательская и иная приносящая доход деятельность осуществляется Центром в следующих форм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платных дополнительных образовательных услуг, выходящих за рамки финансируемых из бюджета образовательных программ по договорам с учреждениями, предприятиями, организациями и физическими лицами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специальных курсов и дисципли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эстетическое развитие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в Школ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подростков и лиц,  различным видам искусства, игре н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х инструментах, п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;</w:t>
      </w:r>
    </w:p>
    <w:p>
      <w:pPr>
        <w:pStyle w:val="Style28"/>
        <w:widowControl w:val="fals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на базе Центра учебно-методических мероприятий: (семинаров, фестивалей, смотров, конкурсов,  лекториев, спектаклей,  игровых, развлекательных программ;  и др.); 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консультирование обучающихся и преподав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среднических услуг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е концертной, художественно-зрелищной и выставочной деятель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творческих коллективов, студий, объединений по интересам различной направленности;</w:t>
      </w:r>
    </w:p>
    <w:p>
      <w:pPr>
        <w:pStyle w:val="Style2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 организация и проведение различных по форме и тематике культурных </w:t>
      </w:r>
    </w:p>
    <w:p>
      <w:pPr>
        <w:pStyle w:val="Style28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-  праздников национальных, государственных, традиционных,  профессиональных, культурно- спортивны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  информационно – рекламная деятельность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) выпуск видеофильмов, запись компакт дисков и аудиокассет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рганизация фестивалей,  конкурсов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дополнительные образовательные услуги не могут быть оказаны взамен  образовательной деятельности,  финансируемой за счет бюджетных средств. В противном случае средства,  заработанные посредством такой деятельности, изымаются Учредителем в его бюдж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 от дополнительных платных образовательных услуг реинвестируется Центром согласно  утвержденной смете на обеспечение и развитие Центра, в том числе и на оплату труда. Данная деятельность не относится к пред</w:t>
        <w:softHyphen/>
        <w:t xml:space="preserve">принимательс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оход от указанной деятельности Центра используется в соответствии с законодательством Российской Федерации и уставными целями согласно утвержденной смете на материально-техническое развитие Центра, в том числе и на оплату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 Оплата труда за оказание платных образовательных услуг производится в соответствии с заключаемыми трудовыми соглашениями со специалистами и сотрудниками, оказывающими непосредственно эти услуги или выполняющими организационно-методические или обслуживающие фун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 На оказание образовательных услуг предусмотренных договором составляется смета. Смета является частью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Центр оказывает образовательные услуги в порядке и в сроки, определенные договоро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9. За неисполнение либо ненадлежащее исполнение обязательств по договору Центр и потребитель несут ответственность, предусмотренную договором и законодательством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20. Правом контроля за деятельностью Центра по оказанию дополнительных платных образовательных услуг обладает Учредител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21. Виды деятельности, требующие в соответствии с законодательством лицензирования, осуществляются только после получения соответствующей лиценз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3.1. Центр осуществляет образовательный процесс в соответствии с настоящим Уставом 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</w:rPr>
        <w:t>3.2.Организация образовательного процесса строится на основе учебного плана, разрабатываемого Центром самостоятельно в соответствии с типовыми (адаптированными)  учебными планами и регламентируется расписанием занят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 xml:space="preserve">3.3. Обучение и воспитание в </w:t>
      </w:r>
      <w:r>
        <w:rPr>
          <w:spacing w:val="-6"/>
          <w:sz w:val="28"/>
          <w:szCs w:val="28"/>
        </w:rPr>
        <w:t>Центре</w:t>
      </w:r>
      <w:r>
        <w:rPr>
          <w:sz w:val="28"/>
          <w:szCs w:val="28"/>
        </w:rPr>
        <w:t xml:space="preserve"> ведутся на государственных языках Республики Татарстан на русском и татарском.</w:t>
      </w:r>
      <w:r>
        <w:rPr>
          <w:sz w:val="28"/>
          <w:szCs w:val="28"/>
          <w:u w:val="single"/>
        </w:rPr>
        <w:t xml:space="preserve"> </w:t>
      </w:r>
    </w:p>
    <w:p>
      <w:pPr>
        <w:pStyle w:val="Style2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Образовательная деятельность в Центре ведётся по дополнительным общеразвивающим программам, различной направленности с учётом возрастных и индивидуальных особенностей обучающихся. При реализации дополнительных общеобразовательных программ Центром может применяться форма организации образовательной деятельности, основанная на модульном принципе представления содержания программы (интегрированные программы), с использованием соответствующих образовательных технолог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Центр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Прием детей осуществляется по заявлению родителей (законных представителей) в электронной и письменной форме.     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При подаче зая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ются следующие документы: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- копия свидетельства о рождении</w:t>
      </w:r>
      <w:r>
        <w:rPr>
          <w:sz w:val="28"/>
          <w:szCs w:val="28"/>
          <w:lang w:val="ru-RU"/>
        </w:rPr>
        <w:t xml:space="preserve"> (паспорта)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копия документа, удостоверяющего личность подающего заявление родителя (законного представителя) ребенка;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копия ИНН;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копия СНИЛС;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огласие на обработку персональных данных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- медицинская справка о состоянии здоровья ребенка (для поступающих на </w:t>
      </w:r>
      <w:r>
        <w:rPr>
          <w:spacing w:val="-3"/>
          <w:sz w:val="28"/>
          <w:szCs w:val="28"/>
        </w:rPr>
        <w:t>общеразвивающую  программу</w:t>
      </w:r>
      <w:r>
        <w:rPr>
          <w:sz w:val="28"/>
          <w:szCs w:val="28"/>
        </w:rPr>
        <w:t xml:space="preserve"> по хореографии  и физкультурно-спортивной  направл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7.Содержание дополнительного образования определяется программами, разрабатываемыми, принимаемыми и реализуемыми Центром самостоятельно с учетом государственных образовательных стандар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8.</w:t>
      </w:r>
      <w:r>
        <w:rPr>
          <w:color w:val="000000"/>
          <w:spacing w:val="3"/>
          <w:sz w:val="28"/>
          <w:szCs w:val="28"/>
        </w:rPr>
        <w:t xml:space="preserve"> В соответствии с утвержденными для каждого учреждения штатами и в пределах бюджет</w:t>
        <w:softHyphen/>
      </w:r>
      <w:r>
        <w:rPr>
          <w:color w:val="000000"/>
          <w:spacing w:val="1"/>
          <w:sz w:val="28"/>
          <w:szCs w:val="28"/>
        </w:rPr>
        <w:t>ных ассигнований в Центре основная, учебно-воспитательная, образовательная, досуговая деятельность осу</w:t>
      </w:r>
      <w:r>
        <w:rPr>
          <w:color w:val="000000"/>
          <w:sz w:val="28"/>
          <w:szCs w:val="28"/>
        </w:rPr>
        <w:t xml:space="preserve">ществляется в </w:t>
      </w:r>
      <w:r>
        <w:rPr>
          <w:color w:val="000000"/>
          <w:spacing w:val="1"/>
          <w:sz w:val="28"/>
          <w:szCs w:val="28"/>
        </w:rPr>
        <w:t xml:space="preserve"> объединениях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Режим занятий  обучающихся устанавливается следующий: каждая группа  объединения заним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раза в неделю по </w:t>
      </w:r>
      <w:r>
        <w:rPr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часа; 16 часов в месяц; 144 часа в год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Контроль за  работой объединений осуществляется администра</w:t>
        <w:softHyphen/>
      </w:r>
      <w:r>
        <w:rPr>
          <w:color w:val="000000"/>
          <w:spacing w:val="1"/>
          <w:sz w:val="28"/>
          <w:szCs w:val="28"/>
        </w:rPr>
        <w:t>цией  Центр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3.9. Режим работы Центра в две смены с 08.00час. до 20.00 час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3.10. Центр ежегодно самостоятельно формирует контингент обучающихся в пределах плановой цифры,  устанавливаемой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11.Учебный год в Центре начинается с 1 сентября. Перенос начала учебного года допускается только по решению  Учредителя. Продолжительность учебного года – 34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Каникулярный график в течение учебного года устанавливается Центром по согласованию с Учредителе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Организация образовательного процесса в Центре (в том числе начало и окончание учебного года, продолжительность каникул) регламентируется учебным планом, годовым планом, календарным учебным графиком, расписанием занятий, разрабатываемыми и утверждаемыми Центром самостоятельно.  Ежегодно с 1 по 10 сентября нового учебного года проводится комплектование объединений. В каникулярное время проводятся занятия с переменным составом обучающихся в учебных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14. Продолжительность  одного академического часа не должна превышать 45 минут. Конкретная продолжительность учебных занятий, а также перерывов (перемен) между ними предусматривается локальным нормативным актом Центра с учетом соответствующих санитарно-эпидемиологических правил и нормативов, утвержденны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5.Продолжительность рабочего времени (норма часов педагогической работы за ставку заработной платы) для педагогических работников  устанавливается исходя из сокращенной продолжительности рабочего времени, не более 36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3.16. Педагогический персонал Центра работает по графику шестидневной рабочей недели с одним выходным днем. Для  руководящего  персонала сотрудников и  административно-хозяйственной части устанавливается пятидневная рабочая неделя и два выходных дня. Занятия с учащимися в учреждениях дополнительного образования могут проводиться в любой день недели, включая воскресные дни и каникул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7. Расписание занятий объединений составляется заместителем директора по учебно-воспитательной работе и утверждается директором Учреждения в соответствии с заявлением педагога дополнительного образования, с учётом наиболее благоприятного режима труда и отдыха обучающихся, соответствующего их возрастным особенностям, в соответствие с требованиями санитарно-эпидемиологи-ческих правил и нормативов (СанПин 2.4.4. 1251-03), с учётом пожеланий родителей (законных представителей) обучающихся.  Обо всех изменениях в расписании работы объединений, смене места занятий, администрация должна быть   поставлена   в   известность   педагогом дополнительного образования не позднее, чем за   сут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20"/>
          <w:tab w:val="left" w:pos="8505" w:leader="none"/>
        </w:tabs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8. Образовательная деятельность Центра осуществляется в процессе учебной работы и внеурочных мероприятий. Для ведения образовательного процесса в Центре установлены следующие виды учебных зан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групповые и индивидуаль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крытые у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тчетные концер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культурно-просветительные мероприятия: концерты, лекции, бесед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ставки, организованные  Цент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неурочные классные мероприятия (посещение с преподавателем театров, концертных и выставочных залов, музеев и т.д., классные собрания, концерты, творческие встречи и т.д.)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19. В пределах выделяемых Центру ассигнований, возможно, предусматривать репетиционные часы для подготовки общественных концертов и других мероприятий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личественный состав групп обучающихся комплектуется согласно утвержденным учебным планам Министерства культуры Республики Татарстан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20. Обучающийся может быть отчис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собственному желанию и желанию родителей (лиц их заменяющих);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- по медицинскому заключению о состояния здоровья ребенка, его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невозможности      посещать  выбранное   направление обучения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за систематические нарушения установленного порядка оплаты обуче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-за нарушение дисциплинарного характера: недобросовестное отношение к   учебе, систематические пропуски занятий без уважительных причин и т.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умышленную порчу имущества Центра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Отчисление  обучающихся по данным  основаниям утверждается Педагогическим советом и оформляется  приказом директора Центра.</w:t>
      </w:r>
    </w:p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</w:t>
      </w:r>
      <w:r>
        <w:rPr>
          <w:sz w:val="28"/>
          <w:szCs w:val="28"/>
          <w:lang w:val="tt-RU"/>
        </w:rPr>
        <w:t>21</w:t>
      </w:r>
      <w:r>
        <w:rPr>
          <w:sz w:val="28"/>
          <w:szCs w:val="28"/>
        </w:rPr>
        <w:t>. В Центре ведется методическая работа, направленная на совершенствование образовательного процесса, программ, форм и методов обучения детей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Для этих целей в Центре создается Методический совет, порядок работы которого определяется Положением о методическом совете Центра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</w:t>
      </w: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>. Контроль за правилами приема, сроками и содержанием обучения и воспитания, порядком отчисления обучающихся Центра производится Управлением культур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ационной основой деятельности Центра являются объединения обучающихся по интересам: ансамбли, клубы, студии, оркестры, творческие коллективы, школы, театры, группы (далее - объединения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объединениях по интересам формируются учебные группы  обучающихся одного возраста или разных возрастных категорий (разновозрастные группы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</w:rPr>
        <w:tab/>
        <w:t xml:space="preserve">3.25. В целях выполнения стоящих перед Центром задач и создания максимально благоприятных условий для развития интересов и способностей обучающихся в Центре могут быть созданы отделы. </w:t>
      </w:r>
      <w:r>
        <w:rPr>
          <w:spacing w:val="-1"/>
          <w:sz w:val="28"/>
          <w:szCs w:val="28"/>
        </w:rPr>
        <w:t>Отделение (отдел) возглавляет заведующий</w:t>
      </w:r>
      <w:r>
        <w:rPr>
          <w:spacing w:val="-2"/>
          <w:sz w:val="28"/>
          <w:szCs w:val="28"/>
        </w:rPr>
        <w:t>, назначаемый приказом директора Цент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6. Образовательная деятельность Центра осуществляется в процессе учебной работы (аудиторных учебных занятий) и внеурочных мероприятий (внеаудиторной работы). Организация учебного процесса по каждой из реализуемых образовательных программ осуществляется в соответствии с расписанием уроков, которое разрабатывается и утверждается Центром на основании учебных планов в соответствие с требованиями санитарно-эпидемиологических правил и норм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7. Нормативная наполняемость обучающихся в объединениях, их возрастные категории, а также продолжительность учебных занятий зависят от направленности  дополнительных общеразвивающих программ и определяются учебным планом в соответствии с локальными нормативными актами. </w:t>
      </w:r>
    </w:p>
    <w:p>
      <w:pPr>
        <w:pStyle w:val="Style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8. Количественный состав обучающихся в объединении определяется ежегодно, согласно тарификации педагогических кадров. Количественный состав учебной группы определяется в соответствии с характером деятельности, возрастом обучающихся, образовательной программой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29.</w:t>
        <w:tab/>
        <w:t>Каждый обучающийся имеет право заниматься в нескольких объединениях, менять 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30. Для ведения образовательного процесса в Центре установлены следующие виды занятий и мероприятий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групп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руппам, </w:t>
      </w:r>
      <w:r>
        <w:rPr>
          <w:rFonts w:cs="Times New Roman" w:ascii="Times New Roman" w:hAnsi="Times New Roman"/>
          <w:sz w:val="28"/>
          <w:szCs w:val="28"/>
        </w:rPr>
        <w:t>индивидуальные или всем составом объеди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ые (домашние) занятия обучающего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и открытые занятия, предусмотренные учебными планами и программами (прослушивание, открытое занятия, академический концерт, спектакль, мастер-класс, прослушивание, 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ультурно-просветительские мероприятия (лекция, семинар, беседа, концерт, фестиваль и т.д.), организуемые Центр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ворческие мероприятия (отчетный концерт, музыкальный спектакль, конкурс, фестиваль, олимпиада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урочные классные мероприятия (посещение с педагом театров, концертных и выставочных залов, музеев и т.д., творческие встречи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Внеаудиторная (самостоятельная) работа обучающихся сопровождается методическим обеспечением и обоснованием времени, затрачиваемого на ее выполнение, по каждому учебному предмету. Данное обоснование указывается в программах  учебных предметов, реализуемых в Центре. Отводимое для внеаудиторной работы время может быть использовано на выполнение обучающимися домашнего задания, посещение ими учреждений культуры, участие в творческих мероприятиях и культурно-просветительской деятельности Центра, предусмотренных программой Цент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</w:t>
        <w:tab/>
        <w:t>Результаты освоения обучающимися дополнительных общеобразовательных программ, определяются мониторингом освоения дополнительных общеобразовательных программ обучающихся, проводимого в формах, определенных  общеобразовательной программой, и в порядке, установленном локальным актом Центр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</w:t>
        <w:tab/>
        <w:t>При реализации дополнительных общеразвивающих программ Центра может организовывать и проводить различные мероприятия, создавать необходимые условия для совместного труда и (или) отдыха  обучающихся, их родителей (законных представителей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</w:t>
        <w:tab/>
        <w:t>Для обучающихся с ограниченными возможностями здоровья, детей-инвалидов и инвалидов Центр  организует образовательный процесс по дополнительным общеразвивающим  программам с учетом особенностей психофизического развития указанных категорий обучающихс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5.</w:t>
        <w:tab/>
        <w:t>С обучающимися с ограниченными возможностями здоровья, детьми-инвалидами и инвалидами может проводиться индивидуальная работа, как в Учреждении, так и по месту жительства.</w:t>
      </w:r>
    </w:p>
    <w:p>
      <w:pPr>
        <w:pStyle w:val="Style2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6.</w:t>
        <w:tab/>
        <w:t>Занятия в объединениях с обучающимися с ограниченными возможностями здоровья, детьми-инвалидами и инвалидами могут быть организованы, как совместно с другими обучающимися, так и в отдельных учебных группах Центра.</w:t>
      </w:r>
    </w:p>
    <w:p>
      <w:pPr>
        <w:pStyle w:val="Style28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7.</w:t>
        <w:tab/>
        <w:t>Численный состав объединения может быть уменьшен при включении в него обучающихся  с ограниченными возможностями здоровья и (или) детей-инвалидов и инвалидов.</w:t>
      </w:r>
    </w:p>
    <w:p>
      <w:pPr>
        <w:pStyle w:val="Style28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8. Центр самостоятелен в выборе системы методов, формы, порядка и периодичности отчетности выступления обучающихся.</w:t>
      </w:r>
    </w:p>
    <w:p>
      <w:pPr>
        <w:pStyle w:val="31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9. Контроль за правилами приема, сроками, содержанием обучения и воспитания, порядком отчисления обучающихся Центра производится Управлением культуры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, их права и обяза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Участниками образовательного процесса в Центре являются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бучающиеся Центр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 Центра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обучающихся Цен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участников образовательного процесса закрепляются настоящим Уставом и иными локальными актами, предусмотренными Уставом, законодательством Российской Федерации,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тношения с обучающимися и их родителями (законными представителями) регулируются в порядке, установленном настоящим Уставом, и при необходимости двусторонн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ношения детей и персонала Центр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бучающиеся Центра имеют право 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вободу выбора вида деятельности, посещения одного или двух объединений, допускается переход с одного объединения на другое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олучение дополнительного образования в соответствии с государственными образовательными стандартам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  обучение по индивидуальному плану и программе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  развитие своих творческих способностей и интере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  получение дополнительных (платных) образовательных услуг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частие во всех видах творческой работы по направленностям деятельности Центра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- 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  посещение мероприятий, не предусмотренных учебным плано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 безопасные условия во время образовательного процесса и массов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за успехи в учебной, общественной и творческой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6. Обучающиеся Центра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полнять Устав, Правила поведения обучающихся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 установленные сроки выполнять задания, предусмотренные учебными планами и програм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е пропускать учебные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активное участие в мероприятиях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жно относиться к имуществу Центра, содержать его в чистоте и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уважать честь и достоинство других обучающихся и работников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иметь опрятный внешний ви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бросовестно осваивать общеразвивающ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щеразвивающе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соблюдать правила техники безопасности, противо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дорожить честью Центра, защищать его интерес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7. Обучающимся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осить, передавать, использовать  в Центр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ть любые средства и вещества, способствующие возникновению взрыва, возгорания и отравления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действия, влекущие за собой опасные последствия для окружающих, порчу или утрату личного имущества обучающихся и работников Центра, имущества Центра и т.п.  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За успехи в освоении образовательных программ и активное участие в творческой и общественной жизни Центра для обучающихся и их родителей (законных представителей) могут устанавливаться различные формы поощр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едагогические работники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на защиту профессиональной чести и достоин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защиту персональных данных в порядке, установленно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непрерывно повышать своё образование и методический уровень путем обучения на курсах повышения квал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вободу профессиональной деятельность, педагогическую инициативу, распространение педагогического опыта, разработку авторских программ и внедрение их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на свободный выбор учебников, учебных пособий, материалов и иных средств обучения и воспитания в соответствии с образовательной программой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участие в разработке образовательных программ, в том числе учебных планов, календарных учебных графиков, рабочих учебных предметов, курсов, дисциплин, методических материалов и иных компонентов 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на социальные льготы и гарантии установленные законодательством Российской Федерации и Республикой Татарстан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Педагогические работник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выполнять должностные обязанности, определенные должностными инструкциями, строго соблюдать трудовую дисциплину, выполнять Правила внутреннего трудового распорядка, Устав Центра, Трудовой договор, распоряжения, приказы директора Центра, систематически повышать свой творческий и педагогический уров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техники безопасности и охраны труда, производственной санитарии и гигиены, противо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своевременно проходить периодические медицинские осмот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воевременно проходить обучение по технике безопасности и охране труда, а также санитарно-гигиеническому минимуму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проходить периодическую аттестацию на условиях, в сроки и порядке, предусмотренных действующим законодательством в сфере  дополнительного образования и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важать честь и достоинство обучающихся, не допускать их унижений и оскорблений, как со своей стороны, так и со стороны и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ать личность родителей (законных представителей), активно сотрудничать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ать индивидуальные особенности обучаю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ести ответственность за качество обучения, уровень знаний, умений, навыков, проводить все виды учебных занятий и внеурочных мероприятий на высок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биваться глубоких, осознанных и прочных знаний у обучающихся, воспитывать их в духе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уважения общечеловечески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стоянно повышать свой профессиональный уровень, совершенство</w:t>
        <w:softHyphen/>
        <w:t>вать формы и методы обучения и вос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являть активность в достижении целей, поставленных перед Центром настоящим Уста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четко планировать свою учебно-воспитательную деятельность, ежегодно составлять календарно-тематические планы до начала учеб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инимать участие в разработке учебных планов и програм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правила ведения журнала, объективно оценивать знания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итывать личные интересы обучающегося и его планы по использованию внешкольного времен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бережно относиться к имуществу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нормы профессионального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ыть активным в общественной жизни коллек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Педагогические работники ведут электронный журнал в соответствии с условиями и правилами работы с классными журналам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Педагогические работники Центра должны иметь среднее профессиональное или высшее профессиональное образование, соответствующее профилю преподаваемого ими учебного предмет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3.Отношения работника и администрации Центра регулируются трудовым договором, условия которого не могут проти</w:t>
        <w:softHyphen/>
        <w:t xml:space="preserve">воречить Трудовому кодексу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4. Рабочее время педагога дополнительного образования определяется расписанием занятий, утвержденным администрацией Цен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К педагогической деятельности не допускаются л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шенные права заниматься педагогической деятельностью в соответствии со вступившим в законную силу приговором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знанные недееспособными в установленном федеральны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6. 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ся с Уставом Центра, лицензией на осуществление образовательной деятельности, учебно-</w:t>
      </w:r>
      <w:r>
        <w:rPr>
          <w:spacing w:val="-1"/>
          <w:sz w:val="28"/>
          <w:szCs w:val="28"/>
        </w:rPr>
        <w:t xml:space="preserve">программной документацией и другими документами, регламентирующими </w:t>
      </w:r>
      <w:r>
        <w:rPr>
          <w:sz w:val="28"/>
          <w:szCs w:val="28"/>
        </w:rPr>
        <w:t>организацию и осуществление образовательной деятель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  знакомиться с содержанием дополнительного образования, используемыми методами обучения и воспитания, образовательными технологиями, а также с успехами  обучения своих дет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ться с педагогическими работниками по проблемам обучения и воспит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имать участие в </w:t>
      </w:r>
      <w:r>
        <w:rPr>
          <w:spacing w:val="-1"/>
          <w:sz w:val="28"/>
          <w:szCs w:val="28"/>
        </w:rPr>
        <w:t>общественных мероприятиях, проводимых Цент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носить предложения по улучшению работы с детьми и по организации предоставления дополнительных образовате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щаться к педагогу или к </w:t>
      </w:r>
      <w:r>
        <w:rPr>
          <w:spacing w:val="-2"/>
          <w:sz w:val="28"/>
          <w:szCs w:val="28"/>
        </w:rPr>
        <w:t xml:space="preserve">руководству Центра для разрешения конфликтов, в случае их </w:t>
      </w:r>
      <w:r>
        <w:rPr>
          <w:sz w:val="28"/>
          <w:szCs w:val="28"/>
        </w:rPr>
        <w:t>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ащищать законные права, интересы ребенка, требовать уважительного, доброжелательного отношения со стороны преподавателей, сотрудников Центра по отношению к ребенку и к се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сутствовать на уроках и концер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ращаться с заявлениями и предложениями к администрации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ходатайство о замене педагогического работника, профессиональные или личные качества которого не удовлетворяю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еты директора и педагогов о работе с детьми на родительских собр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7. Родители (законные представители)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выполнять Устав Центра и другие локальные нормативные акты в части, касающейся их прав и обязанностей;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 уважительно и корректно относиться ко всем участникам образовательного процесса и работникам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нести ответственность за воспитание  и обучение своих детей, заботиться об их здоровье, творческом, физическом, психическом, духовном и нравственном развит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чить своих детей соблюдать дисциплину, правила поведения  в общественных местах и в бы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 создавать условия, необходимые для</w:t>
      </w:r>
      <w:r>
        <w:rPr>
          <w:spacing w:val="-1"/>
          <w:sz w:val="28"/>
          <w:szCs w:val="28"/>
        </w:rPr>
        <w:t xml:space="preserve"> освоения образовате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обеспечивать ребенка </w:t>
      </w:r>
      <w:r>
        <w:rPr>
          <w:spacing w:val="-3"/>
          <w:sz w:val="28"/>
          <w:szCs w:val="28"/>
        </w:rPr>
        <w:t xml:space="preserve">необходимыми для проведения всех видов занятий учебными принадлежностями, контролировать </w:t>
      </w:r>
      <w:r>
        <w:rPr>
          <w:sz w:val="28"/>
          <w:szCs w:val="28"/>
        </w:rPr>
        <w:t>домашние занятия и посещение уро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уважать традиции Центра, посещать родительские </w:t>
      </w:r>
      <w:r>
        <w:rPr>
          <w:spacing w:val="-2"/>
          <w:sz w:val="28"/>
          <w:szCs w:val="28"/>
        </w:rPr>
        <w:t xml:space="preserve">собрания, являться по приглашению педагога </w:t>
      </w:r>
      <w:r>
        <w:rPr>
          <w:sz w:val="28"/>
          <w:szCs w:val="28"/>
        </w:rPr>
        <w:t>или администрации, интересоваться жизнью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 случае болезни обучающегося,  своевременно ставить в известность Центра о его неявке на занятия;  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  соблюдать условия договоров, заключенных со Центром</w:t>
      </w:r>
      <w:r>
        <w:rPr>
          <w:sz w:val="28"/>
          <w:szCs w:val="28"/>
        </w:rPr>
        <w:t xml:space="preserve">, нести ответственность за неисполнение </w:t>
      </w:r>
      <w:r>
        <w:rPr>
          <w:spacing w:val="-2"/>
          <w:sz w:val="28"/>
          <w:szCs w:val="28"/>
        </w:rPr>
        <w:t>данных условий, предусмотренных указанными договорами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   </w:t>
      </w:r>
      <w:r>
        <w:rPr>
          <w:sz w:val="28"/>
          <w:szCs w:val="28"/>
        </w:rPr>
        <w:t xml:space="preserve">при посещении </w:t>
      </w:r>
      <w:r>
        <w:rPr>
          <w:spacing w:val="-6"/>
          <w:sz w:val="28"/>
          <w:szCs w:val="28"/>
        </w:rPr>
        <w:t>Центра</w:t>
      </w:r>
      <w:r>
        <w:rPr>
          <w:sz w:val="28"/>
          <w:szCs w:val="28"/>
        </w:rPr>
        <w:t xml:space="preserve"> поддерживать санитарно-гигиенические нормы и прави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озмещать ущерб, нанесенный их ребенком Центр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5. Имущество и финансово-хозяйствен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За Центром в целях обеспечения образовательной деятельности в соответствии с ее Уставом Учредитель закрепляет имущество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Имущество Центра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иком имущества Центра является муниципальное образование «Нижнекамский муниципальный район» Республики Татарстан. Полномочия собственника имущества Центра от имени муниципального образования «Нижнекамский муниципальный район» Республики Татарстан осуществляется Управлением земельных и имущественных отношений Нижнекамского муниципального района Республики Татарстан (далее – собственник)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Центр владеет и пользуется закрепленным за ним на праве безвозмездного управления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Право безвозмездного  управления имуществом, в отношении которого собственником принято решение о закреплении за Центром, возникает у Центра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5. Плоды, продукция и доходы от использования имущества, находящегося в безвозмездном  управлении Центра, а также имущество, приобретенное Центром по договору или иным основаниям, поступают в безвозмездного управление Центра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6. Право безвозмездного управления имуществом прекращаю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Центра по решению собственника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7. Центр без согласия собственника не вправе распоряжаться особо ценным движимым имуществом, закрепленным за ним собственником или приобретенным Центро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безвозмездного управления, Центр вправе распоряжаться самостоятельно, если иное не установлено закон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Порядок отнесения имущества к категории особо ценного движимого имущества и виды такого имущества устанавливаются нормативными правовыми актами органа местного самоуправления муниципального образования «Нижнекамский муниципальный район» Республики Татарстан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ни особо ценного движимого имущества определяются  органом, осуществляющим функции и полномочия Учредител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9. Крупная сделка может быть совершена Центром только на основании решения органа, осуществляющего функции и полномочия Учредителя Центра при условии согласования с Учредителе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Центр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Центра, определяемой по данным его бухгалтерской отчетности на последнюю отчетную дату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Центра несет перед Центром ответственность в размере убытков, причиненных Центре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0. Центр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Центр вправе с согласия собственника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собственником или приобретенного Центро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 и порядке, предусмотренных федеральными законами, Центр вправе вносить имущество, указанное в абзаце перв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Собственник  осуществляет контроль за использованием по назначению и сохранностью закрепленного за Центром имущества и в случае обнаружения нарушения принимает необходимые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тр несет ответственность перед Собственником за сохранность и эффективное использование закрепленного за ним иму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существлении права безвозмездного управления имуществом Центр        обязан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эффективно использовать имущество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сохранность и использование имущества строго по целевому             назнач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е допускать ухудшения технического состояния имущества (требование не распространяется на ухудшение, связанное с нормативным износом этого имущества в процессе эксплуатации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существлять ремонт имущества, в пределах выделенных средст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 и в установленном порядке производить начисление амортизационных отчислений на изнашиваемую часть имуще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3. Источниками формирования имущества и финансового обеспечения деятельности Цент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бственные средства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бюджетные и внебюдже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мущество, переданное Центру собственни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,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ход, полученный от реализации продукции и услуг(организации и проведения концертов, елок, театрализованных представлений и т.д.), а также от иных видов разрешенной деятельности, осуществляемой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ые источники, не запрещенные действующим законодательством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4. Финансовое обеспечение деятельности Центра осуществляется в соответствии с законодательством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5. Финансовое обеспечение образовательной деятельности Центра и финансовое обеспечение выполнения муниципального задания Центром осуществляются на основе республиканских и местных нормативов финансового обеспечения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6. Муниципальные задания для Центра в соответствии с предусмотренными основными видами деятельности формирует и утверждает орган, осуществляющий функции и полномочия Учредител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7.   Центр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оказанием услуг, относящихся к его основным видам деятельности, в сфере образования, указанные в пункте 1 настоящего Устав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8.   Центр не вправе отказаться от выполнения муниципального зада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9. Уменьшение объема субсидий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0. Центр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 оказывать услуги, относящиеся к его основным видам деятельности, предусмотренным его учредительным документом, в сфере дополнительного  образовани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1. Финансовое обеспечение выполнения муниципального задания Центром осуществляется в виде субсидий из соответствующего бюджета бюджетной системы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2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Центром учредителем или приобретенных Центро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3. Порядок формирования муниципального задания и порядок финансового обеспечения выполнения этого задания определяются органом местного самоуправления муниципального образования «Нижнекамский муниципальный район» Республики Татарстан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Финансовое обеспечение осуществления деятельности  Центра по исполнению публичных обязательств,  осуществляется в порядке, установленном Правительством Российской Федерации, Кабинетом Министров Республики Татарстан и органом местного самоуправления муниципального образования «Нижнекамский муниципальный район» Республики Татарстан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1. Центр осуществляет в установленном порядке исполнение публичных обязательств перед физическим лицом, подлежащих исполнению в денежной форме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2. Центр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ды деятельности: оказание культурно-просветительских услу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, полученные от такой деятельности и приобретенное за счет этих доходов имущество, поступают в самостояте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ряжение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3. В случае сдачи в аренду с согласия Учредителя недвижимого имущества и особо ценного движимого имущества, закрепленного за Центром Учредителем или приобретенного Центро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4. Привлечение Центром дополнительных средств не влечет за собой снижения нормативов и (или) абсолютных размеров его финансирования из бюджет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5.  Учредитель вправе приостановить приносящую доходы деятельность Центра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6.  Учет операций по исполнению бюджета, осуществляемых Центром в рамках  бюджетных и внебюджетных полномочий, производится на лицевых счетах, открываемых в соответствии с положениями Бюджетного кодекса Российской Федерации,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.Нижнекам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7.   Центр отвечает по своим обязательствам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8.  Центр строит работу с другими учреждениями, организациями и гражданами во всех сферах хозяйственной деятельности на основе договоров и контр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9. Права Центра на объекты интеллектуальной собственности, созданные в процессе осуществления оперативного управления, регулир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правления Центром.</w:t>
      </w:r>
    </w:p>
    <w:p>
      <w:pPr>
        <w:pStyle w:val="Style27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Управление </w:t>
      </w:r>
      <w:r>
        <w:rPr>
          <w:spacing w:val="-6"/>
          <w:sz w:val="28"/>
          <w:szCs w:val="28"/>
        </w:rPr>
        <w:t>Центром</w:t>
      </w:r>
      <w:r>
        <w:rPr>
          <w:sz w:val="28"/>
          <w:szCs w:val="28"/>
        </w:rPr>
        <w:t xml:space="preserve"> осуществляется в соответствии с действующим законодательством, настоящим Уставом и осуществляется на основе сочетания принципов единоначалия и коллегиа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оначалие в Центре осуществляет директор Центра, назначенный Учред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ость в Центре осуществляют следующие орга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е собрание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вет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Художественный сов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едагогический сов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т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, предусмотренные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Учредитель  непосредственно осуществляет права по управлению Цент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. Учредитель Центр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Устав Центра, а также вносимые в него изменения по согласованию с Собственником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и утверждает муниципальное задание на оказание муниципальных услуг (выполнение работ) юридическим и физическим лицам в соответствии с настоящим Уставо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виды и перечень особо ценного движимого имущества, закрепленного за Центром Учредителем или приобретенного Центром за счет средств, выделенных ей Учредителем на приобретение такого имущества (далее – особо ценное движимое имущество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варительно согласовывает совершение Центром крупных сделок, соответствующих критериям, установленным в Федеральном законе «О некоммерческих организациях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б одобрении сделок с участием Центра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пределения платы для физических и юридических лиц за услуги (работы), относящиеся к основным видам деятельности Центра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пределяет порядок составления и утверждения отчета о результатах деятельности Центра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огласовывает распоряжение особо ценным движимым имуществом, закрепленным за Центром Учредителем либо приобретенным Центром за счет средств, выделенных его учредителем на приобретение такого имуществ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гласовывает распоряжение недвижимым  имуществом Центра, в том числе передачу его в аренду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финансовое обеспечение выполнения муниципального зада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составления и утверждения плана финансово-хозяйственной деятельности Центра в соответствии с требованиями, установленными Министерством финансов Российской Федер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предельно допустимое значение просроченной кредиторской задолженности Центра, превышение которого влечет расторжение трудового договора с руководителем Центра по инициативе работодателя в соответствии в соответствии с Трудовым кодексом Российской Федер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функции распорядителя средств бюджета муниципального образования «Нижнекамский муниципальный район» по отношению к Центре, в том числе утверждает смету доходов и расходов Центра по бюджетным средствам и средствам, полученным из внебюджетных источников финансирования; доводит до Центра уведомления о бюджетных ассигнованиях и лимитах бюджетных обязательств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- финансирует деятельность Центра, выделяет финансовые и материальные ресурсы на развитие Центра из средств местного бюджета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   обеспечивает содержания зданий и сооружений Центра, обустройство прилегающей к ней территории,</w:t>
      </w:r>
      <w:r>
        <w:rPr>
          <w:sz w:val="28"/>
          <w:szCs w:val="28"/>
        </w:rPr>
        <w:t xml:space="preserve"> координирует реконструкцию, капитальный ремонт Центра, осуществляет контроль за развитием  материально-технической базы Центра</w:t>
      </w:r>
      <w:r>
        <w:rPr>
          <w:bCs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 устанавливает контрольные цифры приема в Центра по видам (направленностям) общеразвивающих программ на обучение за счет средств муниципального бюджета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финансовый контроль за целевым использованием Центром бюджетных средств, проводит в установленном порядке иные контрольно-ревизионные мероприятия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ет комиссию для предварительной экспертной оценки последствий принятия решения о реконструкции, модернизации, об изменении назначения зданий, сооружений, закрепленных за Центром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водит до заключения Центром договора аренды экспертную оценку последствий сдачи в аренду закрепленных за Центром зданий, сооружений, оборудования и иных объектов собственности, а также земельных участков для обеспечения образования, социальной защиты обучающихся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вает в случае прекращения деятельности Центра перевод обучающихся с согласия их родителей (законных представителей) в другие учреждения дополнительного образова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вает соблюдение Центром законодательства Российской Федерации и Республики Татарстан в области  дополнительного образования, иных нормативных правовых актов Российской Федерации и Республики Татарстан, Устава Центра и контроль исполнения государственных образовательных стандартов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реорганизацию и ликвидацию Центра в соответствии с законодательством Российской Федер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функции и полномочия учредителя, установленные законодательствами Российской Федерации и Республики Татарстан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Единоличным исполнительным органом Центра является директор, который осуществляет текущее руководство деятельностью Центра, решает все касающиеся деятельности Центра вопросы, не входящие в компетенцию органов самоуправления Центром и Учре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1. Директор Центра должен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3.2. Запрещается занятие должности директора Центра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3. Директор Центра проходит обязательную аттестацию. Порядок и сроки проведения аттестации кандидатов на должность директора и непосредственно директора Центра устанавливаются Учредител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4. Директор назначается и освобождается от должности  Руководителем Исполнительного комитета Нижнекамского муниципального района по согласованию с Главой Нижнекамского муниципального района. При назначении директора на должность с ним заключается трудовой договор, в котором определяются права, обязанности, ответственность, условия оплаты его труда, срок действия трудового договора и условия освобождения его от занимаемой должности. Оформление приема, увольнения, заключение трудового договора и его расторжение осуществляет орган, осуществляющий функции и полномочия Учред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5. Директор Центр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текущее и оперативное руководство деятельностью Центра в соответствии с уставными целями и задачами, несёт полную ответственность за результаты деятельности Центра, за исключением вопросов, отнесённых законодательством и Уставом к компетенции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доверенности действует от имени Центра, представляет его во всех организациях, государственных и муниципальных органах, как на территории Российской Федерации, так и за ее пре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, установленных трудовым договором и настоящим Уставом, заключает сделки, договоры (контракты), в том числе трудовые, соответствующие целям деятельности Центра, выдает доверенности, открывает лицевые с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яет стратегию, цели и задачи развития Центра, обеспечивает соблюдение требований, предъявляемых к условиям образовательного процесса, образовательным программам, результатам деятельности Центра и к качеству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выполнение Центром муниципального задания, а также исполнение иных решений органа, выполняющего функции и полномочия Учр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, обязательные для всех работников, обучающихся, утверждает Правила внутреннего распорядка, утверждает в пределах своих полномочий по согласования с Учредителем структуру и штатное расписание Цент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пределяет обязанности между работниками Цен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тверждает педагогические нагрузки на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, сохранность и пополнение учебно-материальной базы, соблюдение правил санитарно-гигиенического режима, безопасности и охраны труда, учет и хранение документации,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ает должностные инструкции работников, локально-нормативные акты, регламентирующие деятельность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иные полномочия в соответствии с действующим законодательством Республики Татарстан, настоящим Уставом, иными локальными правовыми нормативными актами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6. Директор вправе отменить решение Общего собрания работников, Совета Центра и Педагогического совета Центра в случае, если они противоречат действующему законодательству и Уставу Цен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7. Распоряжения директора обязательны для обучающихся и всех лиц, работающих в Центре и могут быть отменены только Учредителем или вышестоящи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8. Директор, который в силу настоящего Устава уполномочен выступать от имени Центра, должен действовать в интересах Центра добросовестно и разумно. </w:t>
      </w:r>
      <w:bookmarkStart w:id="0" w:name="Par93"/>
      <w:bookmarkStart w:id="1" w:name="Par89"/>
      <w:bookmarkEnd w:id="0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9. Директор несет персональную ответственность з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нение (ненадлежащее исполнение) своих должностных обяза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ую выплату заработной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надлежащих условий труда, соблюдение требований охраны труда и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бюджетного законодательства Российской Федерации и Республики Татарст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ные в процессе осуществления своей трудовой деятельности правонар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чинение материального ущерба Центр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ние в целях, не связанных с исполнением должностных обязанностей, средства материально-технического и иного обеспечения, имущества Центра, а также передачу его другим лиц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ность имущества Цент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глашение или использование в целях, не связанных с исполнением должностных обязанностей, сведения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  использование должностных полномочий в интересах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стояние финансово-хозяйственной деятельности Центра, использование выделенных бюджетных и и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состояние учета, своевременность и полноту представления налоговой, бухгалтерской и статистической отчетности по установленным формам в соответствующие орга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бор, расстановку и повышение квалификации работников Центра, соблюдение ими правил внутреннего трудового распорядка, исполнительской дисципли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ность документов (учетных, управленческих, финансово-хозяйственных, по личному составу и других), передачу на хранение документов в установлен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е правил пожарной безопасности, охраны труда, санитарно-гигиенических правил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3.10. Директор несет полную материальную ответственность за прямой действительный материальный ущерб, причиненный Учреждению, а в случаях, предусмотренных федеральным законодательством, возмещает Учреждению убытки, причиненные его виновными дейст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. Заместитель директора по учебно-воспитательной работе назначается и освобождается от должности директором Центра  из числа наиболее квалифицированных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директора Центра по учебно-воспитательной рабо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чает за правильную организацию учебно-воспитательного процесса, выполнение учебного плана и программ, качество преподавания и знаний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диагностику методик усвоения обучающимися учебного материала, профессиональной компетенции преподавателей, контроля над качеством знаний учащихся, контроля над качеством преподавания, анализ результативности методическ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контроль за учебно-воспитательной работой, за содержанием учебной документации, за успеваемостью и поведением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материалы к Педсоветам, родительским собраниям и учебным комисс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структирование заведующих отделов (отделений), педагогического и учебно-воспитательного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тодическую работу в Цент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к аттестации педагогических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ы повышения квалификации преподавателей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, способствующие повышению педагогическо</w:t>
        <w:softHyphen/>
        <w:t>го маст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утствует на занятиях, проверяя методы и формы преподавания, а также соблюдения расписания групповых и индивидуальных занятий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предоставляет на утверждение директора планы учебно-воспи</w:t>
        <w:softHyphen/>
        <w:t>тательной и методической работы преподавателей, общешкольные расписания занятий, программы концертов, творческих отчетов, открытых методических мероприятий, график зачетов и экзаменов, табель педагогической нагрузки и тарификацию, проекты распределения контингента обучающихся по классам преподав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сутствии директора исполняет его обяз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Заведующие отделами:</w:t>
      </w:r>
    </w:p>
    <w:p>
      <w:pPr>
        <w:pStyle w:val="32"/>
        <w:ind w:firstLine="567"/>
        <w:jc w:val="both"/>
        <w:rPr/>
      </w:pPr>
      <w:r>
        <w:rPr>
          <w:sz w:val="28"/>
          <w:szCs w:val="28"/>
        </w:rPr>
        <w:t>- согласовывают календарные планы преподавателей и индивидуальные планы обучающихся, контролирует их выпол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ют методическую помощь молодым специалис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ят подготовительную работу по составлению расписания за</w:t>
        <w:softHyphen/>
        <w:t>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мероприятий по культур</w:t>
        <w:softHyphen/>
        <w:t xml:space="preserve">но-просветительской и внеклассной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, способствующие повышению педагогическо</w:t>
        <w:softHyphen/>
        <w:t xml:space="preserve">го мастерства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>. 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созывается Совет Центра.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Центра создан с целью комплексного и оперативного решения организационных и учебных вопросов, требующих обсуждения. 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Центра входят: директор Центра, заместители, заведующие отделениями (отделами), уполномоченный представитель трудового коллектива, представитель профсоюзного комит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1. К компетенции Совета Центр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предложений по изменению и дополнению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основных направлений деятельности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лушивание отчетов директора Центра о выполнении основной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ие деятельности Педагогического совета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авил внутреннего рас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смотрение предложений о представлении работников Центра к государственным наградам и прочим видам поощрения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частие в разработке мер, способствующих более эффективной работе Центра, соблюдению принципа социальной справедлив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  дополнений и изменений в локальные ак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суждение поведения или отдельных поступков работников Центра и принятие решения о вынесении, в случае виновности, общественного пориц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ние директора Центра о ходе выполнения планов и договорных   обязательств, результатах хозяйственно-финансов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поступивших писем, жалоб и заявлений, касающихся деятельности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Решения Совета Центра оформляются протоколами, которые хранятся в делах Центра. Заседание Совета Центра правомочно, если на нем присутствует не менее 2/3 членов Совета и директор Центра. Решения Совета Центра принимаются открытым голосованием. Решение Совета Центра считается принятым, если за решение проголосовало не менее половины членов списочного состава Совета Центр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и принятия решений Советом Центра определяются соответствующим Положением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7.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Центре действует Педагогический совет – коллегиальный орган, объединяющий всех педагогических работников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созывается не реже 4 раз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едагогического совета считается принятым, если за него проголосовало простое большинство присутствующих на Педагогическом совете. Педагогический совет имеет право принимать решение, если на нем присутствует не менее 2/3 педагогических работников Центра. Процедура голосования определяется Педагогическим сов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1. Педагогический со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существления образовательного и воспитательного процессов, требующих профессиональных зн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суждает учебно-воспитательные планы, программы, методы учебно-воспитательного процесса, способов их реализации, принимает годовой план работы и учебный план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вырабатывает общие подходы к созданию и реализации образовательной концепции, программы развития Центра, годового плана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ен требовать от всех членов педагогического коллектива единства подходов и действий,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ает, оценивает, обобщает и распространяет передовой педагогический опыт членов коллектива,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водит итоги образовательной деятельности Центра, вносит предложения по улучшению ее резуль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периодичность, формы, сроки и порядок проведения открытых уроков и мероприятий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на основании результатов промежуточной аттестации о награждении учащихся за успехи в учебе грамотами, похвальными листами и другими наград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суждает в случае необходимости вопросы поведения и успеваемости отдельных учащихся в присутстви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инимает решение об исключении обучающегося из Центра в случаях, предусмотренных зако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аслушивает сообщения администрации Центра по вопросам учебно-воспитатель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обсуждает и принимает локальные акты 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ешений предыдущих педагогических со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педагогических работников  и других работников Центра к награждениям, различным видам поощрения, морального и материального стимулирования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суждает и утверждает характеристики педагогических работников, представляемых к различным почетным з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Педагогического совета, принятые в пределах компетенции и в соответствии с законодательством, обязательны для всех членов педагогического коллектива Центра, учащихся. Решение Педагогического совета доводится до сведения всех членов педагогического коллектива Центра, учащихся  в трехднев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2. Организацию выполнения решений Педагогического совета осуществляет его председатель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8. В целях содействия в осуществлении обучения детей в Центре создается Совет родителей по собственной инициативе родителей обучающихся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8.1. Задачами Совета родит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одействие администрации Центр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защите законных прав и интересов обучающихс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организации и проведении массовых мероприятий.</w:t>
      </w:r>
    </w:p>
    <w:p>
      <w:pPr>
        <w:pStyle w:val="Normal"/>
        <w:jc w:val="both"/>
        <w:rPr/>
      </w:pPr>
      <w:bookmarkStart w:id="2" w:name="sub_500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ind w:firstLine="567"/>
        <w:jc w:val="both"/>
        <w:rPr/>
      </w:pPr>
      <w:bookmarkStart w:id="3" w:name="sub_50022"/>
      <w:bookmarkEnd w:id="3"/>
      <w:r>
        <w:rPr>
          <w:sz w:val="28"/>
          <w:szCs w:val="28"/>
        </w:rPr>
        <w:t>6.8.2. Совет родителей Центра избирается сроком на 1 учебный год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8.3. П</w:t>
      </w:r>
      <w:r>
        <w:rPr>
          <w:bCs/>
          <w:sz w:val="28"/>
          <w:szCs w:val="28"/>
        </w:rPr>
        <w:t xml:space="preserve">олномочия, </w:t>
      </w:r>
      <w:r>
        <w:rPr>
          <w:sz w:val="28"/>
          <w:szCs w:val="28"/>
        </w:rPr>
        <w:t xml:space="preserve">структура, порядок формирования </w:t>
      </w:r>
      <w:r>
        <w:rPr>
          <w:bCs/>
          <w:sz w:val="28"/>
          <w:szCs w:val="28"/>
        </w:rPr>
        <w:t>и порядок деятельности родительского комитета устанавливаются локальным актом Центра – Положением о родительском собр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Общее собрание работников Центра (далее – Общее собрание) – коллегиальный общественный орган управления Центром. В работе Общего собрания принимает участие каждый работ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собрание Центра проводится не реже двух раз в год по мере необходимости. Общее собрание считается правомочным, если на нем присутствует не менее 2/3 списочного состава работников Центра. Решение по всем вопросам, относящимся к исключительной компетенции Общего собрания трудового коллектива Центра, считаются принятыми, если за них проголосовало более половины от числа присутствующих членов трудового коллект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1. К компетенции Общего собрания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и утверждение годового отчета Центра, представляемого Учредителю и общественности о поступлении и расходовании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, утверждение плана развития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Устава Центра, изменений и дополнений, вносимых в н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о обсуждать и утверждать «Правила внутреннего трудового распорядка»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Коллективного договора между администрацией и работниками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отдельных локальных актов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сение предложения Учредителю по улучшению деятельности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орядка и условий предоставления социальной поддержки учащимся и работникам Цен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й по другим важнейшим вопросам деятельности Центра, не отнесенным к компетенции Учредителя, других органов и дирек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Общего собрания, принятые в пределах полномочий коллектива и в соответствии с законодательством Российской Федерации, обязательны для членов трудового коллектива, администрации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2. Решения Общего собрания трудового коллектива Центра, Педагогического совета Центра, принятые в пределах их полномочий, вводятся в действие, как правило, приказами директора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0. Все органы управления Центра обязаны соблюдать законодательство Российской Федерации, Республики Татарстан, нормативно-правовые акты Учредителя, Устав Центра, иные локальные акты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1. Трудовые отношения в Центре регламентируются законодательством Российской Федерации о труде. Отношения между Центром и работниками строятся на основании трудового договора, заключенного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едотвращение и урегулирование конфликта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Конфликт интересов – это ситуация, при которой личная заинтересованность работника Центра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Центра и правами и законными интересами Центра, работником которой он является, способное привести к причинению вреда имуществу и (или) деловой репутации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7.2.Личная заинтересованность работника Центра, которая влияет или может повлиять на надлежащее исполнение им трудовых обязанностей – это возможность получения работником Центра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7.3 Директор Центра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Работник Центра обязан уведомлять директора Центра о возникновении личной заинтересованности при исполнении должностных обязанностей, которая приводит или может привести к конфликту интересов. Порядок уведомления директора Центра,  перечень сведений, содержащихся в уведомлениях, организация проверки этих сведений и порядок регистрации уведомлений определяются директор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 комплектования работников Цент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условия оплаты их труд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142" w:firstLine="425"/>
        <w:jc w:val="both"/>
        <w:rPr/>
      </w:pPr>
      <w:bookmarkStart w:id="4" w:name="sub_408"/>
      <w:r>
        <w:rPr>
          <w:sz w:val="28"/>
          <w:szCs w:val="28"/>
        </w:rPr>
        <w:t xml:space="preserve">Комплектование штата работников Центра осуществляется на основе штатного расписания, трудовых договоров, условия которых не должны противоречить Трудовому кодексу Российской Федерации.  </w:t>
      </w:r>
      <w:bookmarkEnd w:id="4"/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По решению педагогического совета Центра должности педагогических работников Учреждения могут замещаться по конкурс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по должности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autoSpaceDE w:val="false"/>
        <w:ind w:firstLine="567"/>
        <w:jc w:val="both"/>
        <w:rPr/>
      </w:pPr>
      <w:bookmarkStart w:id="5" w:name="sub_1066"/>
      <w:r>
        <w:rPr>
          <w:sz w:val="28"/>
          <w:szCs w:val="28"/>
        </w:rPr>
        <w:t>8.4. К педагогической деятельности в Центр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bookmarkStart w:id="6" w:name="sub_1066"/>
      <w:r>
        <w:rPr>
          <w:sz w:val="28"/>
          <w:szCs w:val="28"/>
        </w:rPr>
        <w:tab/>
        <w:t>8.5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Центре.</w:t>
      </w:r>
      <w:bookmarkEnd w:id="6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5.1. 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5.2. Установленный в начале учебного года объем учебной нагрузки (педагогической работы) не может быть уменьшен в течение учебного года по инициативе Центра, за исключением случаев уменьшения количества часов по учебным планам и программам, сокращения количества классов, сокращением контингента обучающихс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5.3. Объем недельной педагогической нагрузки по индивидуальным предметам может быть изменен в случае отчисления обучающегося из класса преподавателя в класс другого преподавателя или отчисления из Центр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8.5.4.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bookmarkStart w:id="7" w:name="sub_11600"/>
      <w:bookmarkEnd w:id="7"/>
      <w:r>
        <w:rPr>
          <w:sz w:val="28"/>
          <w:szCs w:val="28"/>
        </w:rPr>
        <w:tab/>
        <w:t>8.6. Дисциплинарное  расследование  нарушений  педагогическим работником Центра норм профессионального поведения и настоящего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567"/>
        <w:jc w:val="both"/>
        <w:rPr/>
      </w:pPr>
      <w:bookmarkStart w:id="8" w:name="sub_11600"/>
      <w:bookmarkStart w:id="9" w:name="sub_11700"/>
      <w:bookmarkEnd w:id="8"/>
      <w:r>
        <w:rPr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Центр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bookmarkStart w:id="10" w:name="sub_11400"/>
      <w:r>
        <w:rPr>
          <w:sz w:val="28"/>
          <w:szCs w:val="28"/>
        </w:rPr>
        <w:tab/>
        <w:t>8.7. Учредитель определяет размеры и условия оплаты труда работников Центра с соблюдением требований, установленных Бюджетным кодексом Российской Федерации, нормативными правовыми актами Республики Татарстан и муниципального образования «Нижнекамский муниципальный район» Республики Татарста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bookmarkStart w:id="11" w:name="sub_11700"/>
      <w:bookmarkStart w:id="12" w:name="sub_11400"/>
      <w:r>
        <w:rPr>
          <w:sz w:val="28"/>
          <w:szCs w:val="28"/>
        </w:rPr>
        <w:tab/>
        <w:t>8.8. Заработная плата и должностной оклад работнику Центра выплачиваются за выполнение им функциональных обязанностей и работ, предусмотренных трудовым договором. Выполнение работником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</w:t>
      </w:r>
      <w:bookmarkStart w:id="13" w:name="sub_409"/>
      <w:bookmarkEnd w:id="11"/>
      <w:bookmarkEnd w:id="12"/>
      <w:r>
        <w:rPr>
          <w:sz w:val="28"/>
          <w:szCs w:val="28"/>
        </w:rPr>
        <w:t xml:space="preserve"> и Республики Татар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9. </w:t>
      </w:r>
      <w:r>
        <w:rPr>
          <w:sz w:val="28"/>
          <w:szCs w:val="28"/>
          <w:lang w:val="en-US"/>
        </w:rPr>
        <w:t>О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руда работников </w:t>
      </w:r>
      <w:r>
        <w:rPr>
          <w:sz w:val="28"/>
          <w:szCs w:val="28"/>
        </w:rPr>
        <w:t>Центра</w:t>
      </w:r>
      <w:r>
        <w:rPr>
          <w:sz w:val="28"/>
          <w:szCs w:val="28"/>
          <w:lang w:val="en-US"/>
        </w:rPr>
        <w:t xml:space="preserve"> осуществляется на основе отраслевой системы оплаты труда.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en-US"/>
        </w:rPr>
        <w:t xml:space="preserve"> обязан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мпенсационные и стимулирующие выплаты работникам </w:t>
      </w:r>
      <w:r>
        <w:rPr>
          <w:sz w:val="28"/>
          <w:szCs w:val="28"/>
        </w:rPr>
        <w:t>Центра</w:t>
      </w:r>
      <w:r>
        <w:rPr>
          <w:sz w:val="28"/>
          <w:szCs w:val="28"/>
          <w:lang w:val="en-US"/>
        </w:rPr>
        <w:t xml:space="preserve"> выплачиваются согласно Положению об оплате труда</w:t>
      </w:r>
      <w:r>
        <w:rPr>
          <w:sz w:val="28"/>
          <w:szCs w:val="28"/>
        </w:rPr>
        <w:t xml:space="preserve"> в Центре</w:t>
      </w:r>
      <w:r>
        <w:rPr>
          <w:sz w:val="28"/>
          <w:szCs w:val="28"/>
          <w:lang w:val="en-US"/>
        </w:rPr>
        <w:t>.</w:t>
      </w:r>
      <w:bookmarkStart w:id="14" w:name="sub_5508"/>
      <w:bookmarkEnd w:id="13"/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bookmarkEnd w:id="14"/>
      <w:r>
        <w:rPr>
          <w:sz w:val="28"/>
          <w:szCs w:val="28"/>
        </w:rPr>
        <w:tab/>
        <w:t>8.10. Помимо оснований прекращения  трудового договора по инициативе администрации, предусмотренных Трудовым кодексом Российской Федерации, основаниями для увольнения педагогического работника Центра по инициативе администрации Центра до истечения срока действия трудового договор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вторное в течение года грубое нарушение настоящего Уст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настоящим основаниям может осуществляться Центром без согласия профсоюз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ждународная деятельность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 Центр имеет право участвовать в международной деятельности по линии Министерств и ведомств Республики Татарстан, общественных организаций, творческих союзов и иных организаций в порядке, установленном законодательством Российской Федерации и Республики Татарст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Центр осуществляет подбор и несет ответственность за подготовку и оформление преподавателей и обучающихся для направления за границу (с целью повышения квалификации, учебы, обмена опытом, участия в праздниках, олимпиадах, конкурсах, фестивал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Утверждение Устава Центра, внесение в него измен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1. Центр действует на основании настоящего Устава, который утверждается Учредителе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bookmarkStart w:id="15" w:name="Par71"/>
      <w:bookmarkEnd w:id="15"/>
      <w:r>
        <w:rPr>
          <w:sz w:val="28"/>
          <w:szCs w:val="28"/>
        </w:rPr>
        <w:t>10.2. Утверждение Устава Центра осуществляется в порядке, установленном органом местного самоуправления Нижнека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В случаях подготовки Устава Центра в новой редакции, внесения в него изменений Устав разрабатывается Советом Центра, принимается на Общем собрании Центра и представляется на утверждение Учре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 Решение об утверждении Устава Центра принимается Учредителем после поступления согласованной в установленном законодательством порядке новой редакции Уст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5. </w:t>
      </w:r>
      <w:r>
        <w:rPr>
          <w:bCs/>
          <w:sz w:val="28"/>
          <w:szCs w:val="28"/>
        </w:rPr>
        <w:t>Устав Центра, изменения и дополнения в него подлежат согласованию с Собствен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6. Утвержденная Учредителем новая редакция Устава подлежит регистрации по месту нахождения Центра в налоговом орг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7. После государственной регистрации Устава Центра, новой редакции Устава в установленном законом порядке Центр в срок не позднее 10 рабочих дней представляет Учредителю и Собственнику коп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(новая редакция устава) с отметкой о государственной рег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записи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государственн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еестр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юридических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8. В Центре должны быть созданы все условия для ознакомления с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9. Изменения, внесенные в настоящий Устав, приобретают силу для третьих лиц с момента его государственной регистрации, а в случаях, установленных законом, с момента уведомления органа, осуществляющего государственную регистрацию, о таких изме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 Учет и отчетность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 Центр осуществляет оперативный и бухгалтерский учет результатов своей работы, ведет статистическую и бухгалтерскую отчетность, предоставляет Учредителю и другим организациям в порядке, определенном законодательством Российской Федерации и Республики Татарстан, ежегодный отчет о поступлении и расходовании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2. Должностные лица несут установленную законодательством РФ дисциплинарную, материальную, уголовную ответственность за искажение отче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 Центр обеспечивает учет, сохранность, использование, своевременный контроль и подготовку документов, образовавшихся в его деятельности и передаче их на государственное хранение в соответствии с правилами, установленными Государственной архивной служ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создает необходимые условия 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4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Проверка деятельности Центра осуществляется Учредителем, Управлением культуры, налоговыми и другими государственными органами в пределах их компет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ликвидации, ре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остановки деятельности Цен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Реорганизация, ликвидация и изменение типа Центра осуществляются Учредителем в соответствии с требованиями Гражданского кодекса Российской Федерации, федеральных и республиканских зак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.   Решение о реорганизации, ликвидации и изменении типа Центра принимается Учред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    Принятие Учредителем решения о реорганизации или ликвидации Центра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4. Реорганизация Центра  (слияние, присоединение, разделение, выделение, преобразование) может быть осуществлена по решению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реорганизация Центра с одновременным сочетанием различных ее форм, предусмотренных настоящим 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ается реорганизация с участием Центра с другими юридическими лицами, в том числе созданных в разных организационно-правовых формах, если Гражданским кодексом Российской Федерации или другим законом предусмотрена возможность преобразования Центра в юридическое лицо другого организационно-правовой фор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граничения реорганизации Центра могут быть установлены зако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4.1 Центр считается реорганизованным, за исключением случаев реорганизации в форме присоединения, с момента государственной регистрации юридических лиц, создаваемых в результате ре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реорганизации Центра в форме присоединения к нему другого юридического лица Центр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4.2. Правопреемство при реорганизации Цент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  при слиянии Центра с другим юридическим лицом права и обязанности каждого из них переходят к вновь возникшему юридическому лиц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 при присоединении Центра к другому юридическому лицу к последнему переходят права и обязанности Цен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 разделении Центра ее права и обязанности переходят к вновь возникшим юридическим лицам в соответствии с передаточным ак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 преобразовании Центра в юридическое лицо другого организационно-правовой формы права и обязанности Центра в отношении других лиц не изменяется, за исключением прав и обязанностей в отношении учредителя, изменение которых вызвано ре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4.3. При реорганизации Центра в форме присоединения к ней другого организации, осуществляющей образовательную деятельность, переоформление лицензии осуществляется на основании их лиценз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осуществления образовательной деятельности Центра и возникшей в результате реорганизации организации, осуществляющей образовательную деятельность в форме разделения или выделения, лицензирующий орган предоставляет такой организации временную лицензию в соответствии с лицензией реорганизованной Центра. Срок действия временной лицензии составляет один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4.4. Центром и возникшей в результате реорганизации в форме разделения или выделения организации, осуществляющей образовательную деятельность, выдается временное свидетельство о государственной аккредитации образовательной деятельности по образовательным программам, реализация которых осуществлялась Центром и которая имела государственную аккредитацию. Срок действия временного свидетельства о государственной аккредитации образовательной деятельности составляет один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5. Ликвидация Центра влечет ее прекращение без перехода в порядке универсального правопреемства его прав и обязанностей к друг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5.1. Центр ликвидируется по решению Учр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5.2. Центр ликвидируется по решению су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 иску государственного органа или органа местного самоуправления Нижнекамского муниципального района, которым право на предъявление требования о ликвидации Центра предоставлено закон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признания государственной регистрации Центра недействительной, в том числе в связи с допущенными при его создании грубыми нарушениями закона, если эти нарушения носят неустранимый характ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лучае осуществления Центра деятельности без надлежащего разрешения (лиценз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в  случае осуществления юридическим лицом деятельности, запрещенной законом, либо с нарушением Конституции Российской Федерации, либо с другими неоднократными или грубыми нарушениями закона или и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 По иску учредителя  Центра в случае невозможности достижения целей, ради которых она создана, в том числе в случае, если осуществление деятельности Центра становится невозможным или существенно затрудн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  В иных случаях, предусмотренных зако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5.3. С момента принятия решения о ликвидации Центра срок исполнения ее обязательств перед кредиторами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5.4. Учредитель Центра утверждает состав ликвидационной комиссии, устанавливает порядок и сроки ликвидации в соответствии с Гражданским кодексом Российской Федерации и правовым актом о ликвидации Центра. С момента назначения ликвидационной комиссии к ней переходят полномочия по управлению делами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5.5. Ликвидационная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еализацию полномочий по управлению делами ликвидируемой Центра в течение всего периода его ликвидации (выступает от имени ликвидируемой Центра в суде, оценивает имущество Центра, выявляет его дебиторов и кредиторов, осуществляет с ними расчет, принимает меры к оплате долгов Цент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ещает в органах печати, в которых публикуются данные о государственной регистрации юридических лиц, публикацию о его ликвидации и о порядке и сроке заявления требований его кредит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редставляет Учредителю промежуточный ликвидационный баланс для его утвер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после завершения расчетов с кредиторами представляет Учредителю ликвидационный баланс для его утвер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Цен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5.6. Недвижимое и движимое имущество Центра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й Центра, передается ликвидационной комиссией Собственни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6. Ликвидация Центра считается завершенной, а Центр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7. Учредитель Центра в случае ликвидации или реорганизации принимает необходимые меры по созданию условий для завершения  обучения оставшегося контингента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8. При ликвидации и реорганизации Центра всем его работникам гарантируется соблюдение их прав, предусмотренн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9. При прекращении деятельности Центра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муниципальный архив. Передача и упорядочение документов осуществляются силами и за счет средств Центра в соответствии с требованиями архив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0. При ликвидации Центра,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, о прекращении его деятельности в результате ре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1.  Изменение типа Центра не является его реорганизацией. Изменение типа Центра в целях создания казенного или автономного учреждения  инициируется им самим либо Учредителем и осуществляется по решению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2. Подробная процедура реорганизации и ликвидации Центра определяется положениями Гражданского кодекса Российской Федерации, Федеральным законом Российской Федерации «О некоммерческих организациях», Федеральным законом «Об образовании в Российской Федерации» и другими Федеральными закон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3. Локальные нормативные акты Центр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1. Центр принимает локальные нормативные акты по основным вопросам организации и осуществления образовательной деятельности, в том числе регламентирующие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Центром и обучающимися (или) родителями (законными представителями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 Директор Центра, в рамках своей компетенции вправе издавать прик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3. Основным нормативным правовым актом, регулирующим деятельность Центра, является настоящий Уст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4.  Нормы локальных нормативных актов, ухудшающие положение обучающихся или работников Центра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Цент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4. Информационная открытость Центр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4.1. Центр формирует открытые и общедоступные информационные ресурсы, содержащие информацию об ее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Центра в сети "Интернет"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2. Центр </w:t>
      </w:r>
      <w:bookmarkStart w:id="16" w:name="Par3"/>
      <w:bookmarkEnd w:id="16"/>
      <w:r>
        <w:rPr>
          <w:rFonts w:eastAsia="Calibri"/>
          <w:sz w:val="28"/>
          <w:szCs w:val="28"/>
          <w:lang w:eastAsia="en-US"/>
        </w:rPr>
        <w:t>обеспечивает открытость и доступност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Информ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 дате создания Центра, об Учредителе, о месте нахождения Центра, режиме, графике работы, контактных телефонах и об адресах электронной поч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 структуре и об органах управления Цент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реализуемых образовательных программах с указанием учебных предметов, дисциплин, предусмотренных соответствующей образовательной программ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(или)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 языках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о директоре Центра и его заместител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 материально-техническом обеспечении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о наличии и об условиях предоставления обучающимся мер социальной поддерж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) об объеме образовательной деятельности, финансового обеспечения которого осуществляется за счет бюджетных ассигнований, по договорам об образовании за счет средств физических и (или) юридических ли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) о поступление выпускников в учебные заведения культуры и искусств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Коп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   Устава Центр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Лицензии на осуществление образовательной деятельности (с приложениями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   Свидетельства о государственной аккредитации (с приложениями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    Плана финансово-хозяйственной деятельности Центра, утвержденного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 Локальных нормативных актов, предусмотренных Федеральным законом «Об образовании в Российской Федерации», Правил внутреннего трудового распорядка, Коллективного договор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   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щеразвивающей программ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  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 иной информации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 и Республики Татарста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3. Информация и документы, указанные в п.13.2. настоящего Устава, если они в соответствии с законодательством Российской Федерации и Республики Татарстан не отнесены к сведениям, составляющим государственную и иную охраняемую законом тайну, подлежат размещению на официальном сайте Центра в сети "Интернет" и обновлению в течение десяти рабочих дней со дня их создания, получения или внесения в них соответствующих изменений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Заключительные положения.</w:t>
      </w:r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се вопросы, неурегулированные настоящим Уставом, регулируются действующим законодательством Российской Федерации и Республики Татар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0000FF"/>
      <w:sz w:val="24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300"/>
      <w:ind w:left="3320" w:right="400" w:hanging="0"/>
    </w:pPr>
    <w:rPr>
      <w:sz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firstLine="92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/>
    <w:rPr>
      <w:color w:val="FF0000"/>
      <w:sz w:val="26"/>
      <w:szCs w:val="26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7:00Z</dcterms:created>
  <dc:creator>User</dc:creator>
  <dc:description/>
  <dc:language>en-US</dc:language>
  <cp:lastModifiedBy>zoder</cp:lastModifiedBy>
  <cp:lastPrinted>2020-03-23T17:04:00Z</cp:lastPrinted>
  <dcterms:modified xsi:type="dcterms:W3CDTF">2020-03-23T14:04:00Z</dcterms:modified>
  <cp:revision>6</cp:revision>
  <dc:subject/>
  <dc:title>ЗАРЕГИСТРИРОВАН:                                                    УТВЕРЖДЕН:</dc:title>
</cp:coreProperties>
</file>